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D9D9D9" w:val="clear"/>
          <w:lang w:val="sr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D9D9D9" w:val="clear"/>
          <w:lang w:val="sr-CS" w:eastAsia="en-US"/>
        </w:rPr>
        <w:t>СМЕР</w:t>
      </w:r>
      <w:r>
        <w:rPr>
          <w:rFonts w:cs="Times New Roman" w:ascii="Times New Roman" w:hAnsi="Times New Roman"/>
          <w:b/>
          <w:bCs/>
          <w:sz w:val="40"/>
          <w:szCs w:val="40"/>
          <w:shd w:fill="D9D9D9" w:val="clear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shd w:fill="D9D9D9" w:val="clear"/>
          <w:lang w:val="sr-RS" w:eastAsia="en-US"/>
        </w:rPr>
        <w:t>ИНФОРМАЦИОНЕ ТЕХНОЛОГИЈЕ (ИТ)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 xml:space="preserve">РАСПОРЕД ЧАСОВА - </w:t>
      </w:r>
      <w:r>
        <w:rPr>
          <w:rFonts w:cs="Times New Roman" w:ascii="Times New Roman" w:hAnsi="Times New Roman"/>
          <w:b/>
          <w:bCs/>
          <w:sz w:val="36"/>
          <w:szCs w:val="36"/>
          <w:lang w:val="sr-CS" w:eastAsia="en-US"/>
        </w:rPr>
        <w:t>ТРЕЋИ СЕМЕСТАР</w:t>
      </w:r>
    </w:p>
    <w:p>
      <w:pPr>
        <w:pStyle w:val="Normal"/>
        <w:tabs>
          <w:tab w:val="clear" w:pos="720"/>
          <w:tab w:val="left" w:pos="810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ab/>
        <w:t>Школска 2024/2025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777"/>
        <w:gridCol w:w="8287"/>
        <w:gridCol w:w="655"/>
      </w:tblGrid>
      <w:tr>
        <w:trPr>
          <w:trHeight w:val="467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ДАН</w:t>
            </w:r>
          </w:p>
        </w:tc>
        <w:tc>
          <w:tcPr>
            <w:tcW w:w="971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RS" w:eastAsia="en-US"/>
              </w:rPr>
              <w:t>ИНФОРМАЦИОНЕ ТЕХНОЛОГИЈЕ (ИТ)</w:t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,00</w:t>
            </w:r>
          </w:p>
        </w:tc>
        <w:tc>
          <w:tcPr>
            <w:tcW w:w="828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Базе подата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 (0+2) Катарина Карић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 група</w:t>
            </w:r>
          </w:p>
        </w:tc>
        <w:tc>
          <w:tcPr>
            <w:tcW w:w="655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4</w:t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,00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Базе подата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 (0+2) Маја Радовић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 груп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7</w:t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5,00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СТРУКТУРЕ ПОДАТАКА И АЛГОРИТ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(2+0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Др Олга Ристић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</w:t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,00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ОБЈЕКТНО ОРИЈЕНТИСАНО ПРОГРАМИРАЊ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(2+0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Олга Ристић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</w:t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ТОРАК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</w:r>
          </w:p>
        </w:tc>
        <w:tc>
          <w:tcPr>
            <w:tcW w:w="8287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65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,00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труктуре података и алгорит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(0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 груп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 Алекса Иричанин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4</w:t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,00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труктуре података и алгорит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(0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 груп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 Алекса Иричанин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2</w:t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РЕДА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,00 </w:t>
            </w:r>
          </w:p>
        </w:tc>
        <w:tc>
          <w:tcPr>
            <w:tcW w:w="8287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БАЗЕ ПОДАТА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2+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р Данијела Милошевић</w:t>
            </w:r>
          </w:p>
        </w:tc>
        <w:tc>
          <w:tcPr>
            <w:tcW w:w="65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</w:t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,00</w:t>
            </w:r>
          </w:p>
        </w:tc>
        <w:tc>
          <w:tcPr>
            <w:tcW w:w="828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труктуре података и алгорит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(0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 груп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 Алекса Иричанин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4</w:t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</w:r>
          </w:p>
        </w:tc>
        <w:tc>
          <w:tcPr>
            <w:tcW w:w="828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,00</w:t>
            </w:r>
          </w:p>
        </w:tc>
        <w:tc>
          <w:tcPr>
            <w:tcW w:w="828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Базе подата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 (0+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 груп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Катарина Карић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12</w:t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,00</w:t>
            </w:r>
          </w:p>
        </w:tc>
        <w:tc>
          <w:tcPr>
            <w:tcW w:w="828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Рачунарска графика (0+2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 гру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Алекса Иричанин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6</w:t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,00</w:t>
            </w:r>
          </w:p>
        </w:tc>
        <w:tc>
          <w:tcPr>
            <w:tcW w:w="828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Рачунарска графика (0+2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 гру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Стефан Ћирковић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5</w:t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ЧЕТВРТАК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8,00</w:t>
            </w:r>
          </w:p>
        </w:tc>
        <w:tc>
          <w:tcPr>
            <w:tcW w:w="8287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Базе подата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 (0+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 груп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Катарина Карић</w:t>
            </w:r>
          </w:p>
        </w:tc>
        <w:tc>
          <w:tcPr>
            <w:tcW w:w="65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2</w:t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,00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ЕНГЛЕСКИ ЈЕЗИК ЗА ИТ 3  (2+0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гру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Лидија Палуровић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316</w:t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14,00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ЕНГЛЕСКИ ЈЕЗИК ЗА ИТ 3  (1+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гру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Лидија Палуровић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316</w:t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,00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ЕНГЛЕСКИ ЈЕЗИК ЗА ИТ 3  (2+0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гру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Лидија Палуровић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16</w:t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,00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Објектно оријентисано програмирање (0+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груп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Катарина Митровић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4</w:t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18,00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ЕНГЛЕСКИ ЈЕЗИК ЗА ИТ 3  (1+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Лидија Палуровић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16</w:t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18,00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Објектно оријентисано програмирање (0+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груп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Катарина Митровић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4</w:t>
            </w:r>
          </w:p>
        </w:tc>
      </w:tr>
      <w:tr>
        <w:trPr>
          <w:trHeight w:val="415" w:hRule="atLeast"/>
          <w:cantSplit w:val="true"/>
        </w:trPr>
        <w:tc>
          <w:tcPr>
            <w:tcW w:w="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ПЕТАК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8287" w:type="dxa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55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0,00</w:t>
            </w:r>
          </w:p>
        </w:tc>
        <w:tc>
          <w:tcPr>
            <w:tcW w:w="82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труктуре података и алгорит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(0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 груп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 Алекса Иричанин</w:t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4</w:t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,00</w:t>
            </w:r>
          </w:p>
        </w:tc>
        <w:tc>
          <w:tcPr>
            <w:tcW w:w="82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РАЧУНАРСКА ГРАФИКА (2+0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Др Вељко Алексић</w:t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</w:t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,00</w:t>
            </w:r>
          </w:p>
        </w:tc>
        <w:tc>
          <w:tcPr>
            <w:tcW w:w="82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Објектно оријентисано програмирање (0+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груп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Катарина Митровић </w:t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4</w:t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,00</w:t>
            </w:r>
          </w:p>
        </w:tc>
        <w:tc>
          <w:tcPr>
            <w:tcW w:w="82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Објектно оријентисано програмирање (0+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груп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Катарина Митровић </w:t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24:00Z</dcterms:created>
  <dc:creator>222</dc:creator>
  <dc:description/>
  <cp:keywords/>
  <dc:language>en-US</dc:language>
  <cp:lastModifiedBy>Biljana</cp:lastModifiedBy>
  <cp:lastPrinted>2016-09-26T08:08:00Z</cp:lastPrinted>
  <dcterms:modified xsi:type="dcterms:W3CDTF">2024-10-18T10:07:00Z</dcterms:modified>
  <cp:revision>261</cp:revision>
  <dc:subject/>
  <dc:title>SMER: ELEKTROENERGETIKA, RAČUNARSKA TEHNIKA, MEHATRONIKA</dc:title>
</cp:coreProperties>
</file>